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Table 5.2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Dramatic and Audiovisual Arts </w:t>
      </w:r>
      <w:r>
        <w:rPr>
          <w:lang w:val="en-GB"/>
        </w:rPr>
        <w:t>- Doctoral academic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5"/>
        <w:gridCol w:w="429"/>
        <w:gridCol w:w="3545"/>
        <w:gridCol w:w="677"/>
        <w:gridCol w:w="1276"/>
        <w:gridCol w:w="309"/>
        <w:gridCol w:w="851"/>
        <w:gridCol w:w="713"/>
        <w:gridCol w:w="718"/>
        <w:gridCol w:w="1359"/>
      </w:tblGrid>
      <w:tr>
        <w:trPr>
          <w:trHeight w:val="170" w:hRule="atLeast"/>
        </w:trPr>
        <w:tc>
          <w:tcPr>
            <w:tcW w:w="142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Code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Active classes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Active classes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142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SRW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SRW</w:t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2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FIRST YEAR</w:t>
            </w:r>
          </w:p>
        </w:tc>
      </w:tr>
      <w:tr>
        <w:trPr>
          <w:trHeight w:val="263" w:hRule="atLeast"/>
        </w:trPr>
        <w:tc>
          <w:tcPr>
            <w:tcW w:w="73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1st Semeste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2nd Semester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101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erforming Art Forms (Conceptual and Practical Research)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102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etics of Great Directors (Treatment, Aesthetics, Philosophy)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48" w:firstLine="42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 courses - choose 3 c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1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diting of Audiovisual 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VR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 Desig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L4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Medi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4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nd as Expressive Means in Audiovisual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L5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tography as Cultural Mediu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GL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eech in Contemporary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U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ilosophy of Ar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U0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ative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TE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rative Research of Dramatic 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DTE04</w:t>
            </w:r>
          </w:p>
        </w:tc>
        <w:tc>
          <w:tcPr>
            <w:tcW w:w="42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pretation of Movement in the Performing Art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otal number of active classes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otal number of active classes per year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9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CTS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12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SECOND YEAR</w:t>
            </w:r>
          </w:p>
        </w:tc>
      </w:tr>
      <w:tr>
        <w:trPr>
          <w:trHeight w:val="170" w:hRule="atLeast"/>
        </w:trPr>
        <w:tc>
          <w:tcPr>
            <w:tcW w:w="73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3rd Semeste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4th Semester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301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forming Art Forms (Conceptual and Practical Research)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302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oetics of Great Directors (Treatment, Aesthetics, Philosophy)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303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ademic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304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Doctoral Art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O101</w:t>
            </w:r>
          </w:p>
        </w:tc>
        <w:tc>
          <w:tcPr>
            <w:tcW w:w="46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ientific Research Techniques and Methods Applied in Art Research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lective courses - choose 3 c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VR0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 Desig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L40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Medi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L50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otography as Cultural Mediu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TE02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amatiz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201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era - Aesthetics and Philoso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U03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n Art - Topics Sel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M108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ory of Art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ТДП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of Drama and Text in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O201</w:t>
            </w:r>
          </w:p>
        </w:tc>
        <w:tc>
          <w:tcPr>
            <w:tcW w:w="42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rovised Interactive Performative Ar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</w:t>
            </w:r>
          </w:p>
        </w:tc>
        <w:tc>
          <w:tcPr>
            <w:tcW w:w="7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DGP1</w:t>
            </w:r>
          </w:p>
        </w:tc>
        <w:tc>
          <w:tcPr>
            <w:tcW w:w="42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ng Techniqu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3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 </w:t>
            </w:r>
          </w:p>
        </w:tc>
        <w:tc>
          <w:tcPr>
            <w:tcW w:w="7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59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otal number of active classes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Total number of active classes per year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93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CTS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12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THIRD YEAR</w:t>
            </w:r>
          </w:p>
        </w:tc>
      </w:tr>
      <w:tr>
        <w:trPr>
          <w:trHeight w:val="170" w:hRule="atLeast"/>
        </w:trPr>
        <w:tc>
          <w:tcPr>
            <w:tcW w:w="73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5th Semeste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en-GB"/>
              </w:rPr>
              <w:t>6th Semester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501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tudy research work (for the development of the doctoral artistic proje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otal number of active classe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D502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ctoral Art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ECTS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number of ECTS credits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brevia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</w:rPr>
        <w:t>L – lectures</w:t>
      </w:r>
      <w:r>
        <w:rPr>
          <w:sz w:val="20"/>
          <w:szCs w:val="20"/>
          <w:lang w:val="sr-Latn-RS"/>
        </w:rPr>
        <w:tab/>
        <w:tab/>
        <w:tab/>
        <w:tab/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SRW – Study Research Work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2:00Z</dcterms:created>
  <dc:creator>Srbija</dc:creator>
  <dc:description/>
  <cp:keywords/>
  <dc:language>en-US</dc:language>
  <cp:lastModifiedBy>Anja</cp:lastModifiedBy>
  <cp:lastPrinted>1995-11-21T17:41:00Z</cp:lastPrinted>
  <dcterms:modified xsi:type="dcterms:W3CDTF">2025-03-20T11:48:00Z</dcterms:modified>
  <cp:revision>7</cp:revision>
  <dc:subject/>
  <dc:title>ТАБЕЛЕ У ДОКУМЕНТАЦИЈИ ЗА АКРЕДИТАЦИЈУ СТУДИЈСКОГ ПРОГРАМА ДОКТОРСКИХ СТУДИЈА</dc:title>
</cp:coreProperties>
</file>