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 xml:space="preserve">Table 5.2 </w:t>
      </w:r>
      <w:r>
        <w:rPr>
          <w:b/>
          <w:bCs/>
          <w:sz w:val="22"/>
          <w:szCs w:val="22"/>
          <w:lang w:val="en-GB"/>
        </w:rPr>
        <w:t>Ethnomusicology</w:t>
      </w:r>
      <w:r>
        <w:rPr>
          <w:sz w:val="22"/>
          <w:szCs w:val="22"/>
          <w:lang w:val="en-GB"/>
        </w:rPr>
        <w:t xml:space="preserve"> - Doctoral academic studie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10"/>
        <w:gridCol w:w="921"/>
        <w:gridCol w:w="3129"/>
        <w:gridCol w:w="1294"/>
        <w:gridCol w:w="1400"/>
        <w:gridCol w:w="1134"/>
        <w:gridCol w:w="1134"/>
        <w:gridCol w:w="1842"/>
        <w:gridCol w:w="81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No.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de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urs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em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urse Statu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ctive teachin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CTS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SR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OTHER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IRST YEA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GB"/>
              </w:rPr>
              <w:t>ДЕ1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eastAsia="Calibri"/>
              </w:rPr>
            </w:pPr>
            <w:r>
              <w:rPr>
                <w:sz w:val="22"/>
                <w:szCs w:val="22"/>
                <w:lang w:val="en-GB"/>
              </w:rPr>
              <w:t>Ethnomusicology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mpuls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GB"/>
              </w:rPr>
              <w:t>ДЕ2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eastAsia="Calibri"/>
              </w:rPr>
            </w:pPr>
            <w:r>
              <w:rPr>
                <w:sz w:val="22"/>
                <w:szCs w:val="22"/>
                <w:lang w:val="en-GB"/>
              </w:rPr>
              <w:t>Ethnomusicology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mpuls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ДЕТИ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lective courses - 40 ECTS credits to choo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ДМ1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Aesthetics, Stylistics and Poetics of Musi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ДМ1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Folklore in 20th Century Musi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ДМ1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Serbian 19th Century Piano Musi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ДМ1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Music in a Social Con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GB"/>
              </w:rPr>
              <w:t>ДМ10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rchives Work in Musicolog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 w:eastAsia="en-US"/>
              </w:rPr>
              <w:t>ДВР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Time Design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 w:eastAsia="en-US"/>
              </w:rPr>
              <w:t>ДТЕ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mparative Research of Dramatic Ar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GB" w:eastAsia="en-US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otal number of active classes and ECTS per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</w:tr>
      <w:tr>
        <w:trPr/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COND YEA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GB"/>
              </w:rPr>
              <w:t>МУЗ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eastAsia="Calibri"/>
              </w:rPr>
            </w:pPr>
            <w:r>
              <w:rPr>
                <w:sz w:val="22"/>
                <w:szCs w:val="22"/>
                <w:lang w:val="en-GB"/>
              </w:rPr>
              <w:t>Ethnomusicology 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mpuls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GB"/>
              </w:rPr>
              <w:t>ДЕ40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tudy Research Work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mpuls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ДЕТИ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lective courses - 40 ECTS credits to choos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GB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ДМ3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Religion in 20th Century Musi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ДМ10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Contemporary Perspectives on Musi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ДМ3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Poetics of Minimalis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ДМ30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cology and Soun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ДМ30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Digitization of Artifac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GB" w:eastAsia="en-US"/>
              </w:rPr>
              <w:t>ДВР0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Time Design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ДАУ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Modern Art - Topics Selec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ДТЕ0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GB"/>
              </w:rPr>
              <w:t>Analysis of Drama and Text in Theat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GB"/>
              </w:rPr>
              <w:t>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Elec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/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otal number of active classes and ECTS per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</w:tr>
      <w:tr>
        <w:trPr/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HIRD YEAR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7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val="en-GB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ДЕ5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val="en-GB"/>
              </w:rPr>
              <w:t>Doctoral Dissertation - Writin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8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val="en-GB"/>
              </w:rPr>
            </w:pPr>
            <w:r>
              <w:rPr>
                <w:rFonts w:eastAsia="Calibri"/>
                <w:sz w:val="16"/>
                <w:szCs w:val="16"/>
                <w:lang w:val="en-GB"/>
              </w:rPr>
              <w:t>ДЕ5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GB"/>
              </w:rPr>
              <w:t>Doctoral Dissert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</w:p>
        </w:tc>
      </w:tr>
      <w:tr>
        <w:trPr/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otal number of active classes and ECTS per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</w:tr>
      <w:tr>
        <w:trPr/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otal number of active classes and ECTS in the study progra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8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 – lectures</w:t>
      </w:r>
      <w:r>
        <w:rPr>
          <w:lang w:val="sr-Latn-R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Latn-RS"/>
        </w:rPr>
        <w:t>SRW – Study Research Work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417" w:right="1417" w:gutter="1418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5:00Z</dcterms:created>
  <dc:creator>MORO</dc:creator>
  <dc:description/>
  <cp:keywords/>
  <dc:language>en-US</dc:language>
  <cp:lastModifiedBy>Anja</cp:lastModifiedBy>
  <dcterms:modified xsi:type="dcterms:W3CDTF">2025-03-24T08:59:00Z</dcterms:modified>
  <cp:revision>4</cp:revision>
  <dc:subject/>
  <dc:title/>
</cp:coreProperties>
</file>